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L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1.91 is a public domain image processing program b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rocker and the Stone Soup Group.  It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.EXE         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6.EXE       Faster, smaller version for 286 (and up)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HLP          Text file for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.PIF      Windows 3.0 386 enhanced mode 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.ICO      Windows 3.0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1.MAP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2.MAP   X  Color maps for viewing grayscale and pseudo-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.MAP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OLS.SMP     Sample SSTOOL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one or more of these files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the addresse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operates on "images", so I will begin by explain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image is and how Piclab classifi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an image is a data set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ance of a 2-dimensional surface such as a photogra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n image is a 2-dimensional array of "pixels" (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"picture elements"), each of which contains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ctangular area of the image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ystems in which image data represents "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pixels.  PostScript is probably the most notable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ent to a PostScript device tell it to draw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r characters and let the device decide how it will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t gets.  Piclab does not deal with object-based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comes in several flavors, and while all are re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, there are distinctions important to keep in min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image data into four classes: bitmapped, gray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r-mapped, and true-color.  In all of these formats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rectangular array of pixels, each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s are collections of on/off dots.  That is,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"on" or "off", with no states in between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an be displayed on just about any type of compu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uited to printer output.  The disadvantag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represent color, and the lack of detail. 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s, one can get a surprising amount of det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shades of gray by dot patterns.  This proces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, is used by newspapers to print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Piclab does not deal directly with bitmappe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treat them as grayscale and can outpu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images represent images by storing the intensity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 on a scale of more than just on/off.  Typic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scale image will allow 64 to 256 shades of gray at each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quality renderings of black and white photograph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the term "black and white" is often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itmapped images and grayscale images.  For this reas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term in this document.  Another common term for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monochrome", which is often used to describe monit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shades of one color (often green or a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images are the ones most common on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in an image is represented by a number (called an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to look up the pixel's actual color in a tabl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, much like an artist's palette).  Thes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ecause they can be very colorful, yet take up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ull-color images (described next).  The siz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varies among formats, but is typically 16 t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images are the highest quality repres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iles as well.  Each pixel contains the comple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at pixel, usually expressed a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color components of the ligh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deals directly with grayscale, color-mapped and tru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regardless of the display capabilities of the hard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running.  In fact, Piclab can be used to enh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s on machines with no displa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tress that there is no connection between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 deals with and the type of display on your computer. 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HOW command that displays the image it is working with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more detailed than your display can handle, Pic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s best to approximate the image on your display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isplay looks like, the image itself is always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upon in full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the point?  You might think that having image dat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than your computer can display is wasteful, but it is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is that images get passed around to us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nd the more accurate the image data, the bet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be able to display it.  You can also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lor images to a color printer even though you have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your computer.  Lastly, hardware to display im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s Piclab stores them does exist, and is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every day.  If you keep your images stored in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you will be better able to take advantage o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you ma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Piclab by typing "PL" at the system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any of a number of command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rguments to the PL command, the first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containing Piclab commands, and the rest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s to that program, accessed as %1, %2, etc., much lik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rguments.  This feature can be used to cre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enerally operate on two internal picture buffers call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.  Most commands start by deleting OLD and renaming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 They then perform some transformation on OLD stor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.  The command UNDO swaps NEW and OLD--effectively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and NEW are stored on disk.  This decision was mad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y taste in pictures is better than my budget for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aling with simpler pictures, or if you have RAM to 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 Piclab to store OLD and NEW on a RAMdisk.  I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operating systems, this is done by typing "SET TMP=D: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mmand line before running Piclab, where D: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specification of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can read and write images in different file formats. 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to read an image in one of these forma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The SAVE is used to write the content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into one of these formats.  Every session with Pic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gin with a LOAD, and end with a SAVE (or perhaps a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rocessing in between.  A file may be loaded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saved in a different one, thereby converting amo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sing in Piclab is roughly like that of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line is broken into words that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; the first word specifies the actual command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passed to the command handler as arguments.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handling routines are responsible for interpr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Generally, a word may be shortened as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any other word in the same context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S command may be abbreviated LIS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s in the command line that begin with the '%' charac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s follows: if the remainder of the word is a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replaced with the argument to the PL command in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with 0).  Otherwise, the word is replaced wit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variable named by the word.  For example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Piclab program (named V2E) to convert a VGA 256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GA 16-color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A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 640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in the current directory, typing "PL V2E IMG1 IMG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IMG1.GIF, convert it to 16-color ega, and sa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has many settings that can be changed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eeds or environment.  From within Piclab, these ar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.  Because many of these will ne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each time Piclab is run, a mechanism is 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itial settings into a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alled SSTOOLS.INI, must be in a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INIT or PATH.  It is a plain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itial settings and preferences for many of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The included file SSTOOLS.SMP is a good sample. 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system, rename it SSTOOLS.INI, and place it whe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the INIT or PATH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ctions for each tool are marked by a line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's name in square brackets.  The lines in the Piclab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variable normally set by the SET command,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syntax: there is no SET, and the variab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e separated by an = sign rather than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K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palette appropriate for the NEW buffer.  Operates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images.  The variable PALETTE determ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new map, and the MAKEPAL command picks that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fit thos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command must be used to map the image o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GA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16-of-64-color palette appropriate for the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only true-color images.  This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full-color images to a form better suited fo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EGA or simi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command must be used to map the image on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NEW buffer onto the current palette.  Operates only on tru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produces a color-mapped image.  The variabl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each pixel is simply mapped onto the neare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p, or whether dithering is used to achieve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 DITHER defaults to ON, and is recommended for mos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PAL command should be used to create the best possi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age before mapping, but any palette may be us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such as mapping several images to the sa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LOAD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MAP file into the current palette.  First argumen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 file which is assumed to be in the MAPDIR direct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given, the palette is loaded starting at th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argument is given, only that many colo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SAVE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MAP file from the current palette.  First argumen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 file which is assumed to be in the MAPDIR direct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given, the palette is loaded starting at th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argument is given, only that many colo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save a palette created with MAKEPAL so that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lculated again, or so that it can be used with oth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RAYPAL file [offset [cou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pecified MAP file the default colors us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mages or full-color images on a VGA. 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 to GAMMA1.MAP, but GAMMA2.MAP and PSEUDO.MA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are plain text files that contain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N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true-color image from a color-mapped one.  Thi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pplying true-color transformations such as rescal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have been performed in true-color, the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 color-mapped one again with the MAKEPAL and MA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you have figured this one ou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 program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external program named by its first argument pass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arguments to that program.  Many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l of the memory given to them when they termin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 will reserve a large portion of memory for itse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program.  If you do not have much more memory than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this may result in the program not being able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problem, you can use the DOS or SHELL command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with all of the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most recent operation.  If there a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nding that have not yet been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mmand, these are cancelled and no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Otherwise, the NEW and OLD buffe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erations (like SAVE) that do not alt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f one of these operations was the last one performed,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 the operation before th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most recent operation.  If there a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nding that have not yet been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mmand, these are cancelled and no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s.  Otherwise, the NEW and OLD buffe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erations (like SAVE) that do not alt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f one of these operations was the last one performed,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 the operation before th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ELL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DOS command line.  All available memory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this command is given, and is reclaimed when DO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some programs that cannot be CALLed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to this command will be passed to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will cause it to retur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one.  One particularly useful ac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 COPY /B PDAT PRN", which copies the print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 DIR" can be used to view file directories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not jus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S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the DOS command line.  All available memory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this command is given, and is reclaimed when DO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some programs that cannot be CALLed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to this command will be passed to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will cause it to retur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one.  One particularly useful ac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COPY /B PDAT PRN", which copies the print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DIR" can be used to view file directories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not jus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QUIT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Piclab.  If there is a point transformation pending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or saved before exiting.  If the exit command is giv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t exits immediately regardless of pending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program, QUIT merely sets a flag so that Piclab will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Piclab.  If there is a point transformation pending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or saved before exiting.  If the exit command is giv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t exits immediately regardless of pending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program, EXIT merely sets a flag so that Piclab will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IST [i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without an argument, shows what things may can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things (e.g. FORMATS, COMMANDS, BUFFERS)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, the appropriate items are listed.  Especially usefu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S if you forget the name of a command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BUFFERS to check the size and format of the image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edi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Piclab waits for a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.  If one argument is given, Piclab waits for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 (but will break early if a key is pressed)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RINT [x-offset [y-offse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image in the NEW buffer into the fil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variable.  The current setting of the PRI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codes are se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DOS do not correctly write to devices such as "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ed as ordinary files.  For that reason, Piclab tr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"" as a special case, and sends data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ather than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guments are given, the first two are used as the X and Y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dot to print on the first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UN program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e argument--the name of a text file containing P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se are interpreted as if they had been ty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but they are not echoed, and messages ar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program runs.  Subsequent arguments are passed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%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also be run by giving its name as an argument to th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starting Pic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x-offset [y-offse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as much of the image in the NEW buffer a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display screen.  If arguments are given,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horizontal offset into the image buffer and the seco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ffset.  This can be used to look at different pa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o big for the screen.  Certain video modes allow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, but not all.  If no arguments ar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s of the XORIGIN and YORIGIN vari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int transformations are pending, the image you se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image as it would be AFTER the pending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look at the effect of a trans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canc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iclab often stores data more accurately than the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it, what you see on the screen is only an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.  In particular, because Piclab does not ye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display hardware, true-color images will be shown in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plays capable of it, or in 8-color dither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[variable [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rguments, lists all Piclab variables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Variables can be numbers, character strings, or T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Variables set system defaults and control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mmands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t command is given one argument, the variable na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  That is, set to 0 if it is numeric, to ""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to FALSE if it is TRUE/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is given with two arguments, the variable nam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he value specified by the second.  If a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 string value, it is set to 0.  String 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quotes.  TRUE/FALSE values may be set b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FALSE, YES/NO, ON/OFF, or by the numeric values 1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STOOLS.INI file, the syntax is &lt;variable&gt;=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individual variables is available by typing HELP &lt;variab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ISTOGRAM [RED | GREEN | B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, plots histograms for all planes;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guments are given, a histogram is plotted for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n argument.  The histograms plotted reflec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ould be after any pending transformations, so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many processes before saving or cancel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tical bar of the histogram represent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the image with values in the range beginning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the histogram in hexadecimal.  Each bar cover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values and there are 64 bars.  The height of each ba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proportion to the frequency of occurrence of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t represents.  The bars are automatically scal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est one is made 20 character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EGATE [RED | GREEN | B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handled as in HISTOGRAM.  Inverts each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for the planes specified.  This can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a negative or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ARKEN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a constant value to each point in the planes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rgument is given, all planes are brightened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rguments are interpreted in order, and any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lanes determine which plane the next numerical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.  For example, DARKEN RED 10 BLUE 15 would subtract 1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red plane and 15 from those in the blu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would be taken out of the 0..255 range by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arkening is a linear operation,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or darkened should be encoded with a gamma of 1.0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re should be a linear relationship between valu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ities on the display.  If this is not the case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y be applied with the GAMMA command before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RIGHTEN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nstant value to each point in the planes specified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 is given, all planes are brightened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rguments are interpreted in order, and any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lanes determine which plane the next numerical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.  For example, BRIGHTEN RED 10 BLUE 15 would add 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red plane and 15 to those in the blue.  Any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aken out of the 0..255 range by the transform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brightening is a linear operation,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or darkened should be encoded with a gamma of 1.0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re should be a linear relationship between valu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ities on the display.  If this is not the case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y be applied with the GAMMA command before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TRAST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etches or squeezes the contrast of an image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ike those in BRIGHTEN.  If a given value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ontrast is stretched so that values that we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 become 0, and those that were equal to (255-value)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  If the given value is negative, the invers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Because contrast is always stretched equal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of the range, it is a good idea to brighten or dark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s necessary to center its histogram befo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ontrast stretching formula operates on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linear relationship between these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ies they represent (as do the BRIGHTEN and DARKEN comman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n image has been scanned with a device with a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ot equal to 1.0, the image should be gamma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stre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AMMA [[RED | GREEN | BLUE] valu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values of the specified planes are adjusted so th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r display on a monitor with a gamma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come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mages encoded for display on PCs usually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a gamma near 2.0.  The GAMMA 2.0 command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to a linea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encoded on Macintoshes and similar equipment hav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lready.  Such images can be adjusted for display on P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transformation, i.e. GAMMA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iclab.DOC for more background on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LOR [map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grayscale image into a color-mapped image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ame of a MAP file, the image is pseudo-co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p, otherwise the color map will contain the original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rue-color or color-mapped image to grayscale. 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nversion to grayscale is the same as used b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elevisions and is designed to mimic the eye's response: g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.299 * red) + (.587 * green) + (.114 *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result of a series of point-process transform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.  This must be done before any other trans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on the image.  If you wish to cancel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without saving them, use UNDO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EDIAN [WEIGH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spot noise in an image.  Each point is replaced by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s in its 3 x 3 area.  That is, the nine poi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re sorted and the fifth one is taken.  If the on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WEIGHTED, then the center point is adde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and the sixth of the 11 points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n filter results in some smoothing, but not as much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command.  This effect is a little less drast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median filter.  Repeated application of this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oil-paint texture appearing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 will not help reduce periodic or other noise--on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noise such as from dust on a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ARPEN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what is called (somewhat inaccurately) a LaPlace trans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The effect is that edges in the image are sharpen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had been re-focused.  Unfortunately, it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oise in the image, making it appear more gra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an be given a single numerical argument,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ity of the transform.  It is basically a trade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and noise, and defaults to 1.0.  This valu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increase in both sharpness and noise, and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value for sharpening when the purpose is to b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hen applying to a real image, a less sever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to .5 is often better.  Values greater than 1.0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rying to locate specific objects in an imag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oo much noise for accurate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by amplifying the differences between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neighbors.  This has the effect of amplifying high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etails such as edges and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MOOTH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each point with the average of the values of the nin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neighborhood.  This has the effect of smoothing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high frequency effects like aliasing and nois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requency details.  If an argument is given, it is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everity of the transform as with the SHARPEN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.0 is exactly as described.  Values less than 1.0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value less than if a straight average had been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reater than 1.0 are not recommended.  If more smo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perform SMOOTH more than once rather than with a hig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DD [WR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OLD and NEW edit buffers storing the resul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f the only argument to the command is WRAP, the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aken out of the 0..255 range by the addition are taken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 otherwise, values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UBTRACT [WR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the NEW edit buffers from the OLD buffer stor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buffer.  If the only argument to the command is WRA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are taken out of the 0..255 range by the add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od 255; otherwise, values are cl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the OLD and NEW buffers, storing the result in N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educe random digitizer noise by averag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samplings.  Can also be used to produce a doubl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hen two different images are averaged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IP [x-size y-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, image is clipped from (XORIGIN,YORIG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(upper right for bottom-up images)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given, the image is clipped from (XORIGIN,YORIG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size specified by the arguments.  X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RIGIN are set to 0 after this operation.  On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; more than two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PAND x-size y-size [(BLACK | WHITE | value) [value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creases the size of the image to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ts first two arguments by adding extra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.  If a third argument is given, it can be either B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indicate what color the extra pixels should be.  I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are given after the bounds argumen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s the red, green, and blue value of the extra pix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can be placed in a montage by using EXP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Parts of an image may be joined with thes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it is not recommended for separately digitiz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as no mosai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-mapped images, the third argument is treated as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ather than a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s the image horizontally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VERLAY [x-offset [y-offset [threshhold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the image in the NEW buffer on top of the OLD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NEW buffer must not be larger than the imag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If two arguments are given, they are used a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offsets into the base image at which the overla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laced.  Otherwise, XORIGIN and YORIGI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hird argument is given, all values in the overlaying imag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give threshhold are treated as transparent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grayscale and color-mapped images.  Using it o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s produces bizarre results, because the threshho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each RGB component separately, rather than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SCALE value | (x-size y-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s the image at a different resolution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mages up to a larger size for printing, or for sca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display.  It is recommended that image data always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original sampling resolution to preserve as much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only scaled when necessary to conform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argument is given, horizontal and vertical resolu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creased in the given proportion.  For example, if a 320 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in the NEW buffer when the command RESCALE 1.5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ffer will contain the same image at 480 x 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, though, is the case where two arguments are pres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arguments are treated directly as the new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resolution of the image.  The transformation abov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as RESCALE 360 480.  This is most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differing aspect ratios.  For example, 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miga can be rescaled to 320 x 200 to be viewed on a V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20 x 540 for printing on the HP Paint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ESCALE interpolates color values, it can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orage order of an image from top-down to bottom-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 This is used primarily to save an image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ne format (like PCX) to a format requiring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like 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files can be stored either way, and contain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pecifying which way they are stored.  Thus, any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arga format at any time with minimal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OT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image in 90-degree increments.  The singl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egrees through which to rotate.  Only 90, 1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are currently supported (well, 0 and 360 work too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very exc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for rotating screen-oriented image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.  Because this operation requires large amoun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images, it is recommended in this case to rota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caling it up to siz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files in the PICDIR directory in the current file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is given, files in that directory are liste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can be given.  If FILEFORMAT is set to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statistics on the files will be lis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ly GIF files from PICDIR or from the directory given a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tatistics are listed from each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ly Targa files from PICDIR or from the directory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rgument.  Statistics are listed from each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AD file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file in the current file format into the NEW buffer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NEW buffer to OLD.  Any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long to the function that handles load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re interpreted by that routine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file to be loaded, but other arguments vary with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S will give you a list of all the available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is availab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GIF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Sole argumen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Targa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Sole argument 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LOAD file x-size y-size [COLOR | MO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mage in RAW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The width and height of the im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second and third arguments to RLOAD. 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y be either of the words COLOR or MONO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nes.  COLOR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RAW files must be loaded as MONO, then col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 after the palette is loaded with 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AVE file [arg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image in the NEW buffer to the file specifi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ubsequent arguments are passed along to the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f the curre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S will give you a list of all the available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is availab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SAVE file [INTERL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NEW buffer to the file named by the first argument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gardless of the current setting of variable FILE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the word INTERLACE, image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SAVE file [b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NEW buffer to the file named by the first argument i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gardless of the current setting of variable FILE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16, 24, or 32, it is us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image in RAW format regardless of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ILEFORMAT. 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arguments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ning occurs when you give a command more arguments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 Review the syntax of the command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files were clo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icates that a command halted for some reason wh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open.  Piclab has closed the files but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 information lo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ning is very common and should be taken ligh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some transformation has been perform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ible.  Most of the time, the initial image will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a disk file, or recoverable with UNDO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ertion failure; contact auth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s printed only in places I think are unreach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dicates a serious error, and action (such as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file and exiting the program) should be tak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ufficient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 enough memory to perform the command issu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environment.  This is most common in frame proces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TATE, and with GIF loading with MULTIIMAGE and MULTIMAP se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tter case, those variables can be set to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.  In the former, there is not much alternative but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to a smaller size or try to provid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cellaneous file I/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pen or write failed.  Could be bad or full disk. 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ad failed.  This may occur when loading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in the correct format, or when loading a RAW or 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ize is specified incorrectly.  CLIP may sometime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ZW compression/de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result of a bad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recognized file format or bad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command encountered something in the file no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 format being loaded.  Usually this 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 wrong format, but may also occur on a b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age buffer 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ttempted a transformation when no image i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int transform pending; issue TRANSFORM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issued cannot be performed until any pend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 are either saved with the TRANSFORM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led with the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parameter valu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atch-all command syntax error.  Review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are iss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pen in LOAD command failed.  Check that the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directory by issuing a DIR command.  Also check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wrote 90% of the code, this project was definitel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The Graphics Support Forum Developer's Group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rumental in helping to inspire, create, optimiz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 cannot acknowledge them all (or even name them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 deserve special m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' Image Tools package served as an inspi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yardstick for many of this program's functio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generously donated code appears in the display code.  Joh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GRASP anim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 Tyler, Timothy Wegner, and the rest of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everal features and did some tes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wenson, who knows more about how to use the program th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provided in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arles Marslett and STB Systems, Inc.,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ort HiColor boards such as STB's PowerGraph E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IF' and 'Graphics Interchange Format' are trademarks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Daniel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 Camden Ave #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 95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reach me is to type GO PICS on CompuServ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user ID [73407,2030].  I read these message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reachable on Usenet as "lee@mport.com" (uunet!mport!le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